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хранителни продукти за нуждите на ОДЗ "Мара Балева" 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ЕВЕЛИН КОМЕРС" 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360895/04.08.2015 г. - Ф-ра 0000361041/07.08.2015 г. - Ф-ра 0000361160/10.08.2015 г. - Ф-ра 0000361339/17.08.2015 г. -                        Ф-ра 0000361495/19.08.2015 г. - ф-ра 0000361670/28.08.2015 г. - ф-ра 0000361672/28.08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44.2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1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61.12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577.64 лв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2.31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7.51 лв.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97.65 лв.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9-08T13:45:00Z</dcterms:modified>
  <cp:revision>33</cp:revision>
  <dc:subject/>
  <dc:title>21</dc:title>
</cp:coreProperties>
</file>